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 xml:space="preserve">          </w:t>
        <w:tab/>
        <w:tab/>
      </w:r>
    </w:p>
    <w:tbl>
      <w:tblPr>
        <w:tblW w:w="3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>
          <w:trHeight w:val="751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60" w:dyaOrig="2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2pt;height:31.2pt" filled="f" o:ole="">
                  <v:imagedata r:id="rId3" o:title=""/>
                </v:shape>
                <o:OLEObject Type="Embed" ProgID="" ShapeID="ole_rId2" DrawAspect="Content" ObjectID="_363556766" r:id="rId2"/>
              </w:objec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449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na šola heroja Janeza Hribar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otranjskega odreda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 Stari trg pri Ložu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1 707 12 50,   fax:  01 707 12  6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70C0"/>
                  <w:sz w:val="16"/>
                  <w:szCs w:val="16"/>
                </w:rPr>
                <w:t>os.h-janeza-hribarja@guest.arnes.si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i trg, 9. 5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VESTI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 sredo, 11. 5. 2016,</w:t>
      </w:r>
      <w:r>
        <w:rPr>
          <w:rFonts w:cs="Arial" w:ascii="Arial" w:hAnsi="Arial"/>
          <w:sz w:val="24"/>
          <w:szCs w:val="24"/>
        </w:rPr>
        <w:t xml:space="preserve"> bo za učence 9. razredov naravoslovni dan.  Odšli bomo v </w:t>
      </w:r>
      <w:r>
        <w:rPr>
          <w:rFonts w:cs="Arial" w:ascii="Arial" w:hAnsi="Arial"/>
          <w:b/>
          <w:sz w:val="24"/>
          <w:szCs w:val="24"/>
        </w:rPr>
        <w:t>Tehniški muzej</w:t>
      </w:r>
      <w:r>
        <w:rPr>
          <w:rFonts w:cs="Arial" w:ascii="Arial" w:hAnsi="Arial"/>
          <w:sz w:val="24"/>
          <w:szCs w:val="24"/>
        </w:rPr>
        <w:t xml:space="preserve"> Slovenije v Bistro pri Vrhniki, kjer v tem tednu potekajo </w:t>
      </w:r>
      <w:r>
        <w:rPr>
          <w:rFonts w:cs="Arial" w:ascii="Arial" w:hAnsi="Arial"/>
          <w:b/>
          <w:sz w:val="24"/>
          <w:szCs w:val="24"/>
        </w:rPr>
        <w:t>Dnevi elektrotehnike</w:t>
      </w:r>
      <w:r>
        <w:rPr>
          <w:rFonts w:cs="Arial" w:ascii="Arial" w:hAnsi="Arial"/>
          <w:sz w:val="24"/>
          <w:szCs w:val="24"/>
        </w:rPr>
        <w:t>, v okviru katerih raziskovalci, profesorji in študentje s Fakultete za elektrotehniko v Ljubljani predstavijo zanimive eksperimente z različnih področij svojega de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leg tega si bomo ogledali demonstracijo </w:t>
      </w:r>
      <w:r>
        <w:rPr>
          <w:rFonts w:cs="Arial" w:ascii="Arial" w:hAnsi="Arial"/>
          <w:b/>
          <w:sz w:val="24"/>
          <w:szCs w:val="24"/>
        </w:rPr>
        <w:t>poizkusov Nikole Tesle</w:t>
      </w:r>
      <w:r>
        <w:rPr>
          <w:rFonts w:cs="Arial" w:ascii="Arial" w:hAnsi="Arial"/>
          <w:sz w:val="24"/>
          <w:szCs w:val="24"/>
        </w:rPr>
        <w:t xml:space="preserve"> in del njihovih stalnih zbir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ispevek za vstopnino, vodeno demonstracijo in  ogled muzeja pod vodstvom vodiča bo predvidoma 4,10 EUR (ob prisotnosti vseh učencev). Poravnali ga boste skupaj s stroški prevoza preko trajnika ali položnic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Malice učenci ne potrebujejo, naj bodo pa primerno oblečeni in obuti (prostori niso ogrevani in v njih je, kljub višjim zunanjim temperaturam, še vedno hladno). S seboj naj imajo pisalo in podlago za pisanj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nci, ki so ta petek prijavljeni za kosilo, naj se pravočasno odjavij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hod avtobusa je ob 7.45 izpred šole, prihod domov bo okrog 14.00 u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mljevalci: Ivanka Rovan, Alenka Curl, Mateja Ve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p pozdrav,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odja naravoslovnega dne: Albina Ponikvar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YuScript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YuScript" w:hAnsi="YuScript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YuScript" w:hAnsi="YuScript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l-SI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lobesedila3">
    <w:name w:val="Telo besedila 3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keepNext w:val="true"/>
      <w:ind w:left="7200" w:hanging="0"/>
      <w:outlineLvl w:val="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s.h-janeza-hribarja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2:00Z</dcterms:created>
  <dc:creator>Marko Purkart</dc:creator>
  <dc:description/>
  <cp:keywords/>
  <dc:language>en-US</dc:language>
  <cp:lastModifiedBy>Uporabnik</cp:lastModifiedBy>
  <cp:lastPrinted>2015-05-05T16:29:00Z</cp:lastPrinted>
  <dcterms:modified xsi:type="dcterms:W3CDTF">2016-05-09T05:43:00Z</dcterms:modified>
  <cp:revision>3</cp:revision>
  <dc:subject/>
  <dc:title> </dc:title>
</cp:coreProperties>
</file>