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Spremenjeni vozni redi za prevoz učencev OŠ Stari trg, zaradi zapore ceste Iga vas – Viševek od 22.01.2018 dalj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7"/>
        <w:gridCol w:w="1051"/>
        <w:gridCol w:w="937"/>
        <w:gridCol w:w="2690"/>
      </w:tblGrid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ho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jališč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ho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jališča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: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 K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ri trg OŠ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: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kovec št. 3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trg pri Ložu Brest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kovec št. 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dob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: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rhnika pri Ložu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: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ga vas Š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zarišče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 K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Šmarata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trg pri Ložu Brest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zarišče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dob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dob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zarišče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trg pri Ložu Brest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: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Šmarat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 K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zarišče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kovec št. 35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ga vas Š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kovec št. 9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dob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: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rhnika pri Ložu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trg pri Ložu Brest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: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ri trg OŠ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 K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trg pri Ložu</w:t>
            </w:r>
          </w:p>
        </w:tc>
      </w:tr>
      <w:tr>
        <w:trPr>
          <w:trHeight w:val="340" w:hRule="atLeast"/>
        </w:trPr>
        <w:tc>
          <w:tcPr>
            <w:tcW w:w="9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ž</w:t>
            </w:r>
          </w:p>
        </w:tc>
      </w:tr>
      <w:tr>
        <w:trPr>
          <w:trHeight w:val="340" w:hRule="atLeast"/>
        </w:trPr>
        <w:tc>
          <w:tcPr>
            <w:tcW w:w="9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: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lož</w:t>
            </w:r>
          </w:p>
        </w:tc>
      </w:tr>
      <w:tr>
        <w:trPr>
          <w:trHeight w:val="340" w:hRule="atLeast"/>
        </w:trPr>
        <w:tc>
          <w:tcPr>
            <w:tcW w:w="9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ž</w:t>
            </w:r>
          </w:p>
        </w:tc>
      </w:tr>
      <w:tr>
        <w:trPr>
          <w:trHeight w:val="340" w:hRule="atLeast"/>
        </w:trPr>
        <w:tc>
          <w:tcPr>
            <w:tcW w:w="9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ri trg OŠ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7"/>
        <w:gridCol w:w="1051"/>
        <w:gridCol w:w="937"/>
        <w:gridCol w:w="2690"/>
      </w:tblGrid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ho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jališč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ho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jališča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ri trg OŠ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ga vas Š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dob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dob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ga vas Š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trg pri Ložu Brest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ga vas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ri trg OŠ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gora pri Ložu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 K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.Poljane K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kovec št. 35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rmendol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kovec št. 9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bno Polje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rhnika pri Ložu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</w:t>
            </w:r>
          </w:p>
        </w:tc>
      </w:tr>
      <w:tr>
        <w:trPr>
          <w:trHeight w:val="340" w:hRule="atLeast"/>
        </w:trPr>
        <w:tc>
          <w:tcPr>
            <w:tcW w:w="9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ševek K</w:t>
            </w:r>
          </w:p>
        </w:tc>
      </w:tr>
      <w:tr>
        <w:trPr>
          <w:trHeight w:val="340" w:hRule="atLeast"/>
        </w:trPr>
        <w:tc>
          <w:tcPr>
            <w:tcW w:w="9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trg pri Ložu</w:t>
            </w:r>
          </w:p>
        </w:tc>
      </w:tr>
      <w:tr>
        <w:trPr>
          <w:trHeight w:val="340" w:hRule="atLeast"/>
        </w:trPr>
        <w:tc>
          <w:tcPr>
            <w:tcW w:w="9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: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ož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reostali dovozi in odvozi se opravljajo po nespremenjenih voznih redi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28" w:bottom="8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20"/>
                      </w:rPr>
                    </w:pPr>
                    <w:r>
                      <w:rPr>
                        <w:rStyle w:val="PageNumber"/>
                        <w:color w:val="9999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rFonts w:cs="Arial"/>
      <w:sz w:val="22"/>
      <w:szCs w:val="15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zup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8:00Z</dcterms:created>
  <dc:creator>a</dc:creator>
  <dc:description/>
  <dc:language>en-US</dc:language>
  <cp:lastModifiedBy>Polona Šivec</cp:lastModifiedBy>
  <cp:lastPrinted>2016-04-11T15:15:00Z</cp:lastPrinted>
  <dcterms:modified xsi:type="dcterms:W3CDTF">2018-01-19T09:08:00Z</dcterms:modified>
  <cp:revision>2</cp:revision>
  <dc:subject/>
  <dc:title>Številka:</dc:title>
</cp:coreProperties>
</file>