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OL O RAVNANJU PEDAGOŠKIH IN NEPEDAGOŠKIH DELAVCEV PRI OBRAVNAVI NASILJA V DRUŽINI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024"/>
        <w:gridCol w:w="3827"/>
        <w:gridCol w:w="482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r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edagoški delavec (učitel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vetovalna služba, vodstvo š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epedagoški delavec (npr. kuharice, hišnik)</w:t>
            </w:r>
          </w:p>
        </w:tc>
      </w:tr>
      <w:tr>
        <w:trPr>
          <w:trHeight w:val="27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opold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00 do 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8"/>
              </w:rPr>
              <w:t>Seznanitev s sumom družinskega nasilja (prepoznava znakov, ustna ali pisna informacija).</w:t>
            </w:r>
          </w:p>
          <w:p>
            <w:pPr>
              <w:pStyle w:val="Odstavekseznam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8"/>
              </w:rPr>
              <w:t>Takoj</w:t>
            </w:r>
            <w:r>
              <w:rPr>
                <w:sz w:val="20"/>
                <w:szCs w:val="28"/>
              </w:rPr>
              <w:t xml:space="preserve"> napisati poročilo in </w:t>
            </w:r>
            <w:r>
              <w:rPr>
                <w:b/>
                <w:sz w:val="20"/>
                <w:szCs w:val="28"/>
              </w:rPr>
              <w:t xml:space="preserve">obvestiti svetovalno službo </w:t>
            </w:r>
            <w:r>
              <w:rPr>
                <w:sz w:val="20"/>
                <w:szCs w:val="28"/>
              </w:rPr>
              <w:t>ter vodstvo šole v primeru, da je svetovalna delavka odsotna, sicer vodstvo obvesti svetovalna služba.</w:t>
            </w:r>
          </w:p>
          <w:p>
            <w:pPr>
              <w:pStyle w:val="Odstavekseznam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S oz. vodstvo šole obvesti CSD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sz w:val="20"/>
                <w:szCs w:val="20"/>
              </w:rPr>
              <w:t>Če prijavo poda ustno, mora najkasneje v roku 3 dni podati še pisno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8"/>
              </w:rPr>
              <w:t>Seznanitev s sumom družinskega nasilja (prepoznava znakov, ustna ali pisna informacija).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S oz. vodstvo šole obvesti CSD. (Če prijavo poda ustno, mora najkasneje v roku 3 dni podati še pisno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8"/>
              </w:rPr>
              <w:t>Seznanitev s sumom družinskega nasilja (prepoznava znakov, ustna ali pisna informacija).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akoj</w:t>
            </w:r>
            <w:r>
              <w:rPr>
                <w:sz w:val="20"/>
                <w:szCs w:val="28"/>
              </w:rPr>
              <w:t xml:space="preserve"> napisati poročilo in </w:t>
            </w:r>
            <w:r>
              <w:rPr>
                <w:b/>
                <w:sz w:val="20"/>
                <w:szCs w:val="28"/>
              </w:rPr>
              <w:t>obvestiti svetovalno službo</w:t>
            </w:r>
            <w:r>
              <w:rPr>
                <w:sz w:val="20"/>
                <w:szCs w:val="28"/>
              </w:rPr>
              <w:t xml:space="preserve"> ter vodstvo šole v primeru, da je svetovalna delavka odsotna, sicer vodstvo obvesti svetovalna služba.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SS oz. vodstvo šole obvesti CSD.</w:t>
            </w:r>
            <w:r>
              <w:rPr>
                <w:sz w:val="20"/>
                <w:szCs w:val="28"/>
              </w:rPr>
              <w:t xml:space="preserve"> (Če prijavo poda ustno, mora najkasneje v roku 3 dni podati še pisno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Popold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00 do 20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8"/>
              </w:rPr>
              <w:t>Seznanitev s sumom družinskega nasilja (prepoznava znakov, ustna ali pisna informacija)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akoj</w:t>
            </w:r>
            <w:r>
              <w:rPr>
                <w:sz w:val="20"/>
                <w:szCs w:val="28"/>
              </w:rPr>
              <w:t xml:space="preserve"> napisati poročilo in </w:t>
            </w:r>
            <w:r>
              <w:rPr>
                <w:b/>
                <w:sz w:val="20"/>
                <w:szCs w:val="28"/>
              </w:rPr>
              <w:t xml:space="preserve">naslednji dan zjutraj </w:t>
            </w:r>
            <w:r>
              <w:rPr>
                <w:sz w:val="20"/>
                <w:szCs w:val="28"/>
              </w:rPr>
              <w:t>obvestiti svetovalno službo ter vodstvo šole v primeru, da je svetovalna delavka odsotna, sicer vodstvo obvesti svetovalna služba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S oz. vodstvo šole obvesti CSD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Če prijavo poda ustn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ra najkasneje v roku 3 dni podati še pisno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8"/>
              </w:rPr>
              <w:t>Seznanitev s sumom družinskega nasilja (prepoznava znakov, ustna ali pisna informacija).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S oz. vodstvo šole obvesti CSD. (Če prijavo poda ustno, mora najkasneje v roku 3 dni podati še pisno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8"/>
              </w:rPr>
              <w:t>Seznanitev s sumom družinskega nasilja (prepoznava znakov, ustna ali pisna informacija).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akoj</w:t>
            </w:r>
            <w:r>
              <w:rPr>
                <w:sz w:val="20"/>
                <w:szCs w:val="28"/>
              </w:rPr>
              <w:t xml:space="preserve"> napisati poročilo in </w:t>
            </w:r>
            <w:r>
              <w:rPr>
                <w:b/>
                <w:sz w:val="20"/>
                <w:szCs w:val="28"/>
              </w:rPr>
              <w:t xml:space="preserve">naslednji dan zjutraj </w:t>
            </w:r>
            <w:r>
              <w:rPr>
                <w:sz w:val="20"/>
                <w:szCs w:val="28"/>
              </w:rPr>
              <w:t>obvestiti svetovalno službo ter vodstvo šole v primeru, da je svetovalna delavka odsotna, sicer vodstvo obvesti svetovalna služba.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SS oz. vodstvo šole obvesti CSD.</w:t>
            </w:r>
            <w:r>
              <w:rPr>
                <w:sz w:val="20"/>
                <w:szCs w:val="28"/>
              </w:rPr>
              <w:t xml:space="preserve"> (Če prijavo poda ustno, mora najkasneje v roku 3 dni podati še pisno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Odstavekseznama"/>
              <w:spacing w:lineRule="auto" w:line="240" w:before="0" w:after="0"/>
              <w:ind w:left="643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V PRIMERU, DA VAM OTROK POKAŽE VIDNE TELESNE POŠKODBE ALI PA SE BOJI VRNITI DOMOV, GA ZADRŽITE V ŠOLI IN POKLIČITE 113. </w:t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sz w:val="20"/>
          <w:szCs w:val="28"/>
        </w:rPr>
        <w:t>Šola/vrtec mora najkasneje v roku 24 ur od seznanitve z okoliščinami obvestiti CSD (npr. po telefonu), v 3 dneh pa poslati pisno prijavo.</w:t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sz w:val="20"/>
          <w:szCs w:val="28"/>
        </w:rPr>
        <w:t xml:space="preserve">V </w:t>
      </w:r>
      <w:r>
        <w:rPr>
          <w:b/>
          <w:sz w:val="20"/>
          <w:szCs w:val="28"/>
          <w:u w:val="single"/>
        </w:rPr>
        <w:t>izjemnih primerih</w:t>
      </w:r>
      <w:r>
        <w:rPr>
          <w:b/>
          <w:sz w:val="20"/>
          <w:szCs w:val="28"/>
        </w:rPr>
        <w:t xml:space="preserve"> katerikoli delavec, ki zazna nasilje, takoj obvesti policijo, ta pa kontaktira interventno službo CSD. Poročilo v pisni obliki posredujemo CSD v roku 24 ur.</w:t>
      </w:r>
    </w:p>
    <w:p>
      <w:pPr>
        <w:pStyle w:val="Odstavekseznama"/>
        <w:numPr>
          <w:ilvl w:val="0"/>
          <w:numId w:val="1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  <w:t>V roku 5 dni nam je CSD dolžan posredovati povratne informacije o opravljenih začetnih aktivnostih.</w:t>
      </w:r>
    </w:p>
    <w:p>
      <w:pPr>
        <w:pStyle w:val="Normal"/>
        <w:spacing w:before="0" w:after="200"/>
        <w:ind w:left="360" w:hanging="0"/>
        <w:rPr/>
      </w:pPr>
      <w:r>
        <w:rPr>
          <w:b/>
          <w:sz w:val="20"/>
          <w:szCs w:val="28"/>
        </w:rPr>
        <w:t>PRIPRAVILA: Sabina Breznik, šolska svetovalna delav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7:00Z</dcterms:created>
  <dc:creator>gost</dc:creator>
  <dc:description/>
  <cp:keywords/>
  <dc:language>en-US</dc:language>
  <cp:lastModifiedBy>Sabina</cp:lastModifiedBy>
  <dcterms:modified xsi:type="dcterms:W3CDTF">2016-10-15T19:26:00Z</dcterms:modified>
  <cp:revision>16</cp:revision>
  <dc:subject/>
  <dc:title>Protokol o ravnanju pri obravnavi nasilja v družini pedagoških in nepedagoških delavcev na SZŠ Ljubljana</dc:title>
</cp:coreProperties>
</file>