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UČENCA NA ŠOLSKO PREHRANO </w:t>
            </w:r>
            <w:r>
              <w:rPr>
                <w:sz w:val="32"/>
                <w:szCs w:val="32"/>
              </w:rPr>
              <w:t xml:space="preserve">za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šolsko leto </w:t>
            </w:r>
            <w:r>
              <w:rPr>
                <w:b/>
                <w:sz w:val="32"/>
                <w:szCs w:val="32"/>
              </w:rPr>
              <w:t>2024/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</w:tblGrid>
            <w:tr>
              <w:trPr>
                <w:trHeight w:val="935" w:hRule="atLeast"/>
              </w:trPr>
              <w:tc>
                <w:tcPr>
                  <w:tcW w:w="400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160" w:dyaOrig="238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.9pt;height:45.6pt" filled="f" o:ole="">
                        <v:imagedata r:id="rId3" o:title=""/>
                      </v:shape>
                      <o:OLEObject Type="Embed" ProgID="" ShapeID="ole_rId2" DrawAspect="Content" ObjectID="_775227195" r:id="rId2"/>
                    </w:objec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8485" cy="57848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57" r="-57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485" cy="57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ola heroja Janeza Hribarja Stari trg pri Lož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Notranjskega odreda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6 Stari trg pri Lož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  - 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n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organizacijo šolske prehrane na šoli in s pravili šolske prehran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 določbo 7. člena Zakona o šolski prehrani, ki določa, da moram plačati šolsko prehrano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enca prijavite na kosilo tudi v primeru, da bo imel kosilo samo občasn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brazce za način plačevanja položnic (trajnik, e-račun, združeni plačilni nalogi) najdete in natisnete na spletni strani šole pod zavihkom Naša šola, Obrazci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od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ubriko »PODATKI O VLAGATELJU« vlagatelj vpiše svoje ime in priimek ter naslov (ulica, hišna številka, kraj, poštna številk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rubriki »PRIJAVA« se označi vrsto obroka, na katero vlagatelj prijavlja učenca in se  pri posameznem obroku zapiše datum začet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8:00Z</dcterms:created>
  <dc:creator>uporabnik</dc:creator>
  <dc:description/>
  <cp:keywords/>
  <dc:language>en-US</dc:language>
  <cp:lastModifiedBy>Nataša Škrabec</cp:lastModifiedBy>
  <cp:lastPrinted>2022-09-15T07:44:00Z</cp:lastPrinted>
  <dcterms:modified xsi:type="dcterms:W3CDTF">2024-06-13T12:07:00Z</dcterms:modified>
  <cp:revision>38</cp:revision>
  <dc:subject/>
  <dc:title>PODATKI O VLAGATELJU</dc:title>
</cp:coreProperties>
</file>